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טל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ק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כשו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א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ב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הג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סיס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צ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ק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ופ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ה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יי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he-IL"/>
        </w:rPr>
      </w:pP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  <w:lang w:eastAsia="he-IL"/>
        </w:rPr>
        <w:t>כקרב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לח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ג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ד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אמ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ר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ר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לח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בי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ב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ר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rFonts w:cs="David"/>
          <w:color w:val="000000"/>
          <w:rtl w:val="true"/>
          <w:lang w:eastAsia="he-IL"/>
        </w:rPr>
        <w:t>חפ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רצ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פניה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אלוקי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ו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מ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וש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כם</w:t>
      </w:r>
      <w:r>
        <w:rPr>
          <w:rFonts w:cs="David"/>
          <w:color w:val="000000"/>
          <w:rtl w:val="true"/>
          <w:lang w:eastAsia="he-IL"/>
        </w:rPr>
        <w:t xml:space="preserve">...". </w:t>
      </w:r>
      <w:r>
        <w:rPr>
          <w:rFonts w:cs="David"/>
          <w:color w:val="000000"/>
          <w:rtl w:val="true"/>
          <w:lang w:eastAsia="he-IL"/>
        </w:rPr>
        <w:t>הור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רג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לכ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ש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ט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): "</w:t>
      </w:r>
      <w:r>
        <w:rPr>
          <w:rFonts w:cs="David"/>
          <w:color w:val="000000"/>
          <w:rtl w:val="true"/>
          <w:lang w:eastAsia="he-IL"/>
        </w:rPr>
        <w:t>משו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ח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ד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ש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ד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דב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 xml:space="preserve">... </w:t>
      </w:r>
      <w:r>
        <w:rPr>
          <w:rFonts w:cs="David"/>
          <w:color w:val="000000"/>
          <w:rtl w:val="true"/>
          <w:lang w:eastAsia="he-IL"/>
        </w:rPr>
        <w:t>ואמ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יהם</w:t>
      </w:r>
      <w:r>
        <w:rPr>
          <w:rFonts w:cs="David"/>
          <w:color w:val="000000"/>
          <w:rtl w:val="true"/>
          <w:lang w:eastAsia="he-IL"/>
        </w:rPr>
        <w:t xml:space="preserve">...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יבי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י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ו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ע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ע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י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פ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ד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רח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יכם</w:t>
      </w:r>
      <w:r>
        <w:rPr>
          <w:rFonts w:cs="David"/>
          <w:color w:val="000000"/>
          <w:rtl w:val="true"/>
          <w:lang w:eastAsia="he-IL"/>
        </w:rPr>
        <w:t>...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יבי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ל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פ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ד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חמ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יכם</w:t>
      </w:r>
      <w:r>
        <w:rPr>
          <w:rFonts w:cs="David"/>
          <w:color w:val="000000"/>
          <w:rtl w:val="true"/>
          <w:lang w:eastAsia="he-IL"/>
        </w:rPr>
        <w:t xml:space="preserve">...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ב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ה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ס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צחצו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ר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ריס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שפ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לגס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פ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ר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רצ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ווחות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אלהי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ו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מכם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צחו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ד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ת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צחו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קום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לש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צחו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ר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פ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מו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מ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צחו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ב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ס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פ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ר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נפ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מו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ת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אלהי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ו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מ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לח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גו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ח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ון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וסיפ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מר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): "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ר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ב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רא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פ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ערצ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כנג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ב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ב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עוב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כ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שין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מגיפ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ריע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ווח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ומסין</w:t>
      </w:r>
      <w:r>
        <w:rPr>
          <w:rFonts w:cs="David"/>
          <w:color w:val="000000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א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מ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י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צ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צו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צ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צא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הי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כ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שי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ר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הינעל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ר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ס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מוכת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דרב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ל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התאים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או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ציא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כשוו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נג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ינ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א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פש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תחד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ם</w:t>
      </w:r>
      <w:r>
        <w:rPr>
          <w:rFonts w:cs="David"/>
          <w:color w:val="000000"/>
          <w:rtl w:val="true"/>
          <w:lang w:eastAsia="he-IL"/>
        </w:rPr>
        <w:t xml:space="preserve">": "... </w:t>
      </w:r>
      <w:r>
        <w:rPr>
          <w:rFonts w:cs="David"/>
          <w:color w:val="000000"/>
          <w:rtl w:val="true"/>
          <w:lang w:eastAsia="he-IL"/>
        </w:rPr>
        <w:t>יאמ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וכח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לש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זכ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ורה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וסי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מ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עורר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לח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יביא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סת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פש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ז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שמ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ה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נק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כ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פסי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ש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דינות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 xml:space="preserve">..". </w:t>
      </w:r>
      <w:r>
        <w:rPr>
          <w:rFonts w:cs="David"/>
          <w:color w:val="000000"/>
          <w:rtl w:val="true"/>
          <w:lang w:eastAsia="he-IL"/>
        </w:rPr>
        <w:t>ב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צ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כו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ביא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ד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א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יש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וק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שוב</w:t>
      </w:r>
      <w:r>
        <w:rPr>
          <w:rFonts w:cs="David"/>
          <w:color w:val="000000"/>
          <w:rtl w:val="true"/>
          <w:lang w:eastAsia="he-IL"/>
        </w:rPr>
        <w:t>: "</w:t>
      </w:r>
      <w:r>
        <w:rPr>
          <w:rFonts w:cs="David"/>
          <w:color w:val="000000"/>
          <w:rtl w:val="true"/>
          <w:lang w:eastAsia="he-IL"/>
        </w:rPr>
        <w:t>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ח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ריכ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נ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לח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יזו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אד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שמ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ת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ש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כבד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צי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מ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חז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דב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ו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ה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ב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ם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  <w:lang w:eastAsia="he-IL"/>
        </w:rPr>
        <w:t>נסכ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פוא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על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דבר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שמע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צרי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א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ז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עידוד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רכי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א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ם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ני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לי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צמ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לוחמים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>לפני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ייצ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כז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ויב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חנ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חום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ייד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לחי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ב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ס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ב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רליים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חיז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אמ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טח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ד</w:t>
      </w:r>
      <w:r>
        <w:rPr>
          <w:rFonts w:cs="David"/>
          <w:color w:val="000000"/>
          <w:rtl w:val="true"/>
          <w:lang w:eastAsia="he-IL"/>
        </w:rPr>
        <w:t xml:space="preserve">'; </w:t>
      </w:r>
      <w:r>
        <w:rPr>
          <w:rFonts w:cs="David"/>
          <w:color w:val="000000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יד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זכ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ד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סטורי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center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  <w:lang w:eastAsia="he-IL"/>
        </w:rPr>
        <w:t>אמ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יאורט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יב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יש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קט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צ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ו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כב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דול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ש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ו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הן</w:t>
      </w:r>
      <w:r>
        <w:rPr>
          <w:rFonts w:cs="David"/>
          <w:color w:val="000000"/>
          <w:rtl w:val="true"/>
          <w:lang w:eastAsia="he-IL"/>
        </w:rPr>
        <w:t xml:space="preserve">!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כ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א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תועד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סריו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א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נ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לוח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י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לייה</w:t>
      </w:r>
      <w:r>
        <w:rPr>
          <w:rFonts w:cs="David"/>
          <w:color w:val="000000"/>
          <w:rtl w:val="true"/>
          <w:lang w:eastAsia="he-IL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מפלדור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תו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..";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!)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ד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ג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א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ס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ל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לר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ג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ד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ז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ה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ו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ע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יב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ימ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מתנ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ל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..". 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12:00Z</dcterms:created>
  <dc:creator>gutel</dc:creator>
  <dc:description/>
  <cp:keywords/>
  <dc:language>en-US</dc:language>
  <cp:lastModifiedBy>Gutel</cp:lastModifiedBy>
  <cp:lastPrinted>2004-12-05T08:04:00Z</cp:lastPrinted>
  <dcterms:modified xsi:type="dcterms:W3CDTF">2005-01-27T07:17:00Z</dcterms:modified>
  <cp:revision>21</cp:revision>
  <dc:subject/>
  <dc:title>הרב נריה גוטל</dc:title>
</cp:coreProperties>
</file>